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iksdagsstyrelsen som sin mening vad som anförs i motionen om att se över hanteringen av motioner.</w:t>
      </w:r>
    </w:p>
    <w:p>
      <w:pPr>
        <w:pStyle w:val="Heading1"/>
        <w:rPr/>
      </w:pPr>
      <w:r>
        <w:rPr/>
        <w:t>Motivering</w:t>
      </w:r>
    </w:p>
    <w:p>
      <w:pPr>
        <w:pStyle w:val="Normal"/>
        <w:rPr/>
      </w:pPr>
      <w:r>
        <w:rPr/>
        <w:t>Ett stort antal riksdagsledamöter lägger varje år veckor av sin tid på att skriva, oftast väl genomtänkta, motioner i olika ämnen. I stort sett samtliga dessa motioner avslås sedan slentrianmässigt i de olika utskotten, oavsett om förslagen sedan genomförs eller inte.</w:t>
      </w:r>
    </w:p>
    <w:p>
      <w:pPr>
        <w:pStyle w:val="Normaltindrag"/>
        <w:rPr/>
      </w:pPr>
      <w:r>
        <w:rPr/>
        <w:t>Ständigt pågår olika utredningar inom departementen eller av externa utredare. Det minsta man kan begära är att alla avslag av motioner kombineras med en tydlig skrivning där det framgår att förslagen i motionen vidarebefordrats för kännedom till eventuellt pågående utredningar i ämnet eller i annat fall till ansvarigt departement. Det skulle ge motionären ett erkännande och visa att förslagen i vart fall inte bara faller i glömska, även om riksdagen inte bifaller motionen i sig.</w:t>
      </w:r>
    </w:p>
    <w:p>
      <w:pPr>
        <w:pStyle w:val="Normaltindrag"/>
        <w:rPr/>
      </w:pPr>
      <w:r>
        <w:rPr/>
        <w:t>En förändring i denna riktning skulle sannolikt minska antalet motioner som återkommer på nytt varje år från samma förslagsställare. En generösare motionshantering skulle också visa större respekt för riksdagsledamöternas arbete och riksdagen som den främsta representanten för demokrati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4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247</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En värdigare motionshanter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7: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Petter Jonsson</cp:lastModifiedBy>
  <cp:lastPrinted>2009-09-30T14:47:00Z</cp:lastPrinted>
  <dcterms:modified xsi:type="dcterms:W3CDTF">2009-09-30T12:56:00Z</dcterms:modified>
  <cp:revision>6</cp:revision>
  <dc:subject>En värdigare motionshantering</dc:subject>
  <dc:title>m1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09282771*</vt:lpwstr>
  </property>
  <property fmtid="{D5CDD505-2E9C-101B-9397-08002B2CF9AE}" pid="7" name="DeladMotion">
    <vt:lpwstr>nej</vt:lpwstr>
  </property>
  <property fmtid="{D5CDD505-2E9C-101B-9397-08002B2CF9AE}" pid="8" name="DocCreateVers">
    <vt:lpwstr>mot2000_496_2009-09-24</vt:lpwstr>
  </property>
  <property fmtid="{D5CDD505-2E9C-101B-9397-08002B2CF9AE}" pid="9" name="DokFormat">
    <vt:lpwstr>A4</vt:lpwstr>
  </property>
  <property fmtid="{D5CDD505-2E9C-101B-9397-08002B2CF9AE}" pid="10" name="FlerPartier">
    <vt:lpwstr/>
  </property>
  <property fmtid="{D5CDD505-2E9C-101B-9397-08002B2CF9AE}" pid="11" name="GlobalUID">
    <vt:lpwstr>{92FF992B-40B7-494D-930D-0B659727F8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4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24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n värdigare motionshanter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En värdigare motionshantering</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24</vt:lpwstr>
  </property>
  <property fmtid="{D5CDD505-2E9C-101B-9397-08002B2CF9AE}" pid="49" name="dokumenttyp">
    <vt:lpwstr>motion</vt:lpwstr>
  </property>
  <property fmtid="{D5CDD505-2E9C-101B-9397-08002B2CF9AE}" pid="50" name="id">
    <vt:lpwstr>20092010000000000109000012470069</vt:lpwstr>
  </property>
  <property fmtid="{D5CDD505-2E9C-101B-9397-08002B2CF9AE}" pid="51" name="nummer">
    <vt:lpwstr>124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6_2009-09-24</vt:lpwstr>
  </property>
  <property fmtid="{D5CDD505-2E9C-101B-9397-08002B2CF9AE}" pid="55" name="Överföringar">
    <vt:r8>1</vt:r8>
  </property>
  <property fmtid="{D5CDD505-2E9C-101B-9397-08002B2CF9AE}" pid="56" name="årsuppgift">
    <vt:lpwstr>200910</vt:lpwstr>
  </property>
</Properties>
</file>